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Zahrada splněných přání</w:t>
      </w:r>
    </w:p>
    <w:p>
      <w:pPr>
        <w:pStyle w:val="Normal"/>
        <w:rPr>
          <w:b/>
          <w:b/>
          <w:sz w:val="28"/>
          <w:szCs w:val="28"/>
        </w:rPr>
      </w:pPr>
      <w:r>
        <w:rPr>
          <w:b/>
          <w:sz w:val="28"/>
          <w:szCs w:val="28"/>
        </w:rPr>
      </w:r>
    </w:p>
    <w:p>
      <w:pPr>
        <w:pStyle w:val="Normal"/>
        <w:spacing w:before="0" w:after="0"/>
        <w:ind w:firstLine="708"/>
        <w:jc w:val="both"/>
        <w:rPr/>
      </w:pPr>
      <w:r>
        <w:rPr/>
        <w:t xml:space="preserve">Probudila jsem se velice brzy. Přesto už slunce házelo své paprsky skrz okenní tabulky ke mně do pokoje. Jestli si právě představujete krásný růžový pokojíček se záclonkami a plyšáky pro malou pětiletou holčičku, tak na to zapomeňte. Můj pokoj spíš vypadá jako komůrka. Bydlíme s maminkou v malé polorozpadlé chajdě u lesa. Mamka ji koupila za opravdu nízkou cenu. Byla totiž tak v hrozném stavu, že by ji jinak nikdo nekoupil.  </w:t>
      </w:r>
    </w:p>
    <w:p>
      <w:pPr>
        <w:pStyle w:val="Normal"/>
        <w:spacing w:before="0" w:after="0"/>
        <w:ind w:firstLine="708"/>
        <w:jc w:val="both"/>
        <w:rPr/>
      </w:pPr>
      <w:r>
        <w:rPr/>
        <w:t>Mamka je švadlena. Což je v této době dost uznávané povolání. I dobře placené. Proto bychom snad obě měly i šanci na lepší bydlení. Ale matčin přítel, můj táta, nás o všechno obral, takže teď máme dokonce i dluhy. Doufám, že to ale nebude trvat dlouho. Dochází mi už tužka na kreslení. Kreslím strašně ráda a nejradši přírodu. Třeba západ a východ slunce nebo měsíc v úplňku.</w:t>
      </w:r>
    </w:p>
    <w:p>
      <w:pPr>
        <w:pStyle w:val="Normal"/>
        <w:spacing w:before="0" w:after="0"/>
        <w:ind w:firstLine="708"/>
        <w:jc w:val="both"/>
        <w:rPr/>
      </w:pPr>
      <w:r>
        <w:rPr/>
        <w:t>I teď jsem popadla notes a tužku a vydala se kreslit. Kousek od našeho domu stojí na kopci dub. Odtud je nejlepší sledovat všechno dění.</w:t>
      </w:r>
    </w:p>
    <w:p>
      <w:pPr>
        <w:pStyle w:val="Normal"/>
        <w:spacing w:before="0" w:after="0"/>
        <w:ind w:firstLine="708"/>
        <w:jc w:val="both"/>
        <w:rPr/>
      </w:pPr>
      <w:r>
        <w:rPr/>
        <w:t xml:space="preserve">Pomalu jsem otevřela dveře, abych mamku nevzbudila. Pracuje dlouho do noci, neboť se snaží vydělat co nejvíc. A já jí v tom pomáhám. Vyzvedávám u zákazníků potrhané prádlo a nosím ho domů. Tím jim šetřím čas, aby ho k nám nemuseli nosit sami. A protože už mě leckdo zná, dostávám nějakou drobnost od cesty. A to klidně kousek chleba. Potom ještě v pátek roznáším noviny a to mi přinese taky nějaký ten drobák. A mamka mi dovolila, že jednu čtvrtinu výdělku si mohu spořit. A až budu chtít, zajedeme na trh a něco si tam koupím. Podívala jsem se na dveře na konci chodby. Za nimi spí moje máma. Stejně to nejhezčí, co si přeji, je to, aby se máma zase aspoň na chvíli usmála. Opatrně jsem prošla kolem jejich dveří. Překročila jsem první schod, neboť vždy úpěnlivě skučí, když se ho člověk jen dotkne. Pokračovala jsem v cestě. Když jsem si myslela, že je vše v pořádku, stoupla jsem na další vrzající prkno v podlaze. To vydalo nepříjemný zvuk. Zatajila jsem dech. Mamka mě má moc ráda, ale dokáže být i přísná, když jsem neposlušná. Chvíli jsem poslouchala, zda mamka neotevře své dveře. Dům však zůstal klidný a tichý. </w:t>
      </w:r>
    </w:p>
    <w:p>
      <w:pPr>
        <w:pStyle w:val="Normal"/>
        <w:spacing w:before="0" w:after="0"/>
        <w:ind w:firstLine="708"/>
        <w:jc w:val="both"/>
        <w:rPr/>
      </w:pPr>
      <w:r>
        <w:rPr/>
        <w:t>Teď už jsem na nic nečekala. Rychle jsem si obula své staré boty a radostně vyběhla ven a to rovnou do kopce k dubu. Vyhoupla jsem se na nejnižší větev a otevřela svůj notes. Už je v něm docela dost zážitků. Zachytím do něj každou zajímavou událost svého života. I teď se pustím do kreslení. Kreslím oblohu, kreslím naši chajdu, kreslím stromy, kreslím slunce…. Je to blažený pocit, dělat na chvíli to, co mi dodává energii a pocit štěstí. Kéž by tak byla šťastná i moje máma.</w:t>
      </w:r>
    </w:p>
    <w:p>
      <w:pPr>
        <w:pStyle w:val="Normal"/>
        <w:spacing w:before="0" w:after="0"/>
        <w:ind w:firstLine="708"/>
        <w:jc w:val="both"/>
        <w:rPr/>
      </w:pPr>
      <w:r>
        <w:rPr/>
        <w:t>„</w:t>
      </w:r>
      <w:r>
        <w:rPr/>
        <w:t xml:space="preserve">Agátko! Agátko!“ To bude mamka. Už se po mně shání, přestože z jejího hlasu není slyšet strach a obavy. Mamka už ví, že chodím ráno vždy jenom sem. A už si mě všimla. Mává na mě a volá: „Agátko, pojď, snídaně je hotová. A nezapomeň, že je dneska pátek.“ Vzdychnu, ale poslechnu. Nesnáším roznášení novin! </w:t>
      </w:r>
    </w:p>
    <w:p>
      <w:pPr>
        <w:pStyle w:val="Normal"/>
        <w:spacing w:before="0" w:after="0"/>
        <w:ind w:firstLine="708"/>
        <w:jc w:val="both"/>
        <w:rPr/>
      </w:pPr>
      <w:r>
        <w:rPr/>
        <w:t>„</w:t>
      </w:r>
      <w:r>
        <w:rPr/>
        <w:t>Sleč si tendle svetr, vypadá už příšerně,“ řekla mamka po celkem skromné snídani. „Ale mami, ten je můj nejoblíbenější!“ namítla jsem. „Žádné smlouvání, vezmeš si ten růžovej, abys mi nedělala ve městě ostudu,“ odbyla mě mamka a bylo po dohadování. Oblékla jsem si růžový svetr. „Pocem!“ zavolala na mě ještě, když jsem už vycházela ze dveří. „Ještě ti přečešu culíky. Vypadáš jak hastroš.“ Vděčně jsem se na mamku usmála. Je na mě tak hodná!</w:t>
      </w:r>
    </w:p>
    <w:p>
      <w:pPr>
        <w:pStyle w:val="Normal"/>
        <w:spacing w:before="0" w:after="0"/>
        <w:ind w:firstLine="708"/>
        <w:jc w:val="both"/>
        <w:rPr/>
      </w:pPr>
      <w:r>
        <w:rPr/>
        <w:t>„</w:t>
      </w:r>
      <w:r>
        <w:rPr/>
        <w:t>A nebuď na pana Lostana drzá, rozumíš mi?“ kárala mě ještě před mým odchodem. „A snaž se noviny roznést co nejdřív, ať se o tebe nemusím tak dlouho strachovat. A nezapomeň předat to zašité prádlo paní Zipouškové, slíbila jsem jí to!“ „Ano mami,“ uklidnila jsem ji, dala pusu na rozloučenou a vyběhla po cestě směrem k městu.</w:t>
      </w:r>
    </w:p>
    <w:p>
      <w:pPr>
        <w:pStyle w:val="Normal"/>
        <w:spacing w:before="0" w:after="0"/>
        <w:ind w:firstLine="708"/>
        <w:jc w:val="both"/>
        <w:rPr/>
      </w:pPr>
      <w:r>
        <w:rPr/>
        <w:t>Za necelé dvě hodiny jsem spočinula před dveřmi paní Zipouškové: „ Á, Agátka! Jsi hodná, že mi už neseš to prádlo a poděkuj i mamince, až dorazíš domů. Nechceš se jít trochu zahřát? Po ránu bývá chladno.“ „Děkuji, ale spěchám,“ odpověděla jsem zběžně. „Ach tak, dnes je pátek,“ pochopila paní  Zipoušková. „Přesně tak,“ souhlasila jsem a odběhla.</w:t>
      </w:r>
    </w:p>
    <w:p>
      <w:pPr>
        <w:pStyle w:val="Normal"/>
        <w:spacing w:before="0" w:after="0"/>
        <w:ind w:firstLine="708"/>
        <w:jc w:val="both"/>
        <w:rPr/>
      </w:pPr>
      <w:r>
        <w:rPr/>
        <w:t xml:space="preserve">Běžela jsem ulicemi. Přesto už bylo jasné, že do práce včas nedorazím. „Dneska jdeš nějak pozdě,“ mračil se už z dálky pan Lostan. Pan Lostan je nevrlý starý pán, který ani neví, co chce. Roznášel by noviny sám, ale už nemůže na nohy. A mě přijal kvůli tomu, že dětské platy jsou nižší než ty pro dospělé. „ Omlouvám se,“ špitla jsem udýchaně. Nemělo cenu se na něco vymlouvat, stejně mě pan Lostan nikdy neposlouchal. „Za pozdní příchod ti strhávám půlkorunu z dnešního platu.          A nekoukej tak na mě, támhle už na tebe čeká kopice novin.“ S povzdechem jsem se dala do práce     a tak jsem roznášela noviny po celém městě asi dvě a půl hodiny. Za tvrdou práci jsem pak dostala zaslouženou odměnu. „Na, tady máš ty tři koruny,“ řekl pan Lostan a podával mi můj výdělek. Nechápavě jsem se na něj podívala. „ Co je?“ vyjel na mě. „Dneska jsi byla hotová dřív, tak ti dávám prémii!“ Kývnutím jsem poděkovala a sebrala své tři koruny, aby si to nerozmyslel. Doma na mě čekala mamka s obědem. Pomodlily jsme se a poskrovnu se společně najedly. Po zbytek dne mamka zašívala, já umyla nádobí, složila vyžehlené prádlo a chvíli si hrála venku před domem. Večer jsem byla mimořádně unavená, asi tak jako každý pátek a tak jsem šla spát o něco dřív. Mamka mi chvíli vyprávěla pohádku, ale pak se znovu odebrala do kuchyně zašívat. Usla jsem ihned a spala celou noc tvrdým spánkem. </w:t>
      </w:r>
    </w:p>
    <w:p>
      <w:pPr>
        <w:pStyle w:val="Normal"/>
        <w:spacing w:before="0" w:after="0"/>
        <w:ind w:firstLine="708"/>
        <w:jc w:val="both"/>
        <w:rPr/>
      </w:pPr>
      <w:r>
        <w:rPr/>
        <w:t>„</w:t>
      </w:r>
      <w:r>
        <w:rPr/>
        <w:t xml:space="preserve">Agátko!Agátko!Vstávej! Už je strašně pozdě!“ budila mě mamka. „To už je ráno?“ zeptala jsem se udiveně. „Potřebuji, abys mi došla do lesa na borůvky. Chci udělat koláč,“ chrlila ze sebe, nevnímaje moji otázku. Vyskočila jsem z postele. Koláč nemíváme skoro nikdy! Vzala jsem si svůj ušmudlaný, zelený svetr, popadla džbánek a vydala se do lesa. Sama jsem na borůvky nikdy nešla. Letos je to poprvé. Proto jsem přesně nevěděla, kudy se vydat. Najednou však jakoby mi můj instinkt ukazoval cestu. Šla jsem doleva, pak chvíli doprava, pak jsem šla rovně. Proplétala jsem se ostružiním a kapradím. Znenadání se před mýma očima objevil starý a oprýskaný dům s rozbitou střechou           a opadanou omítkou. Měl rozbitá okna, přestože dveře byly otevřené. Zahrada kolem něj byla zarostlá růžemi. </w:t>
      </w:r>
    </w:p>
    <w:p>
      <w:pPr>
        <w:pStyle w:val="Normal"/>
        <w:spacing w:before="0" w:after="0"/>
        <w:ind w:firstLine="708"/>
        <w:jc w:val="both"/>
        <w:rPr/>
      </w:pPr>
      <w:r>
        <w:rPr/>
        <w:t xml:space="preserve">Opatrně jsem vykročila k domu. Za sebou jsem zaslechla zapraskání větviček. Hbitě jsem se otočila. Nikdo tam ale nebyl. Pokračovala jsem ke dveřím. „Haló?“ zavolala jsem do ponuře vypadající chodby. Nic, žádný ohlas. I uvnitř vypadal dům ohavně. Ze stropu visely pavučiny a silně to tu páchlo po plísni a zatuchlině. Vešla jsem do předsíně. V botníku se válely staré boty a na věšáku byla pověšená zaprášená bunda. Tušila jsem, že tu nemám co dělat. Ale co! Je to jen starý dům. Vpravo ode mě zavrzaly dveře. „To byl průvan,“ uklidňuji sama sebe. Pootevřela jsem dveře. Obývák! Tak je to přece jen obyčejný opuštěný dům! Chystala jsem se odejít. Všechno tu byly jen staré věci, do kterých mi nic není. Na okamžik jsem se však zarazila. Můj pohled utkvěl na skleněné vitríně. Byla tam fotka. Obrázek, ze kterého se na mě usmívali tři lidé. Táta, máma a jejich dcera. Všichni se usmívali    a z jejich očí zářilo štěstí. </w:t>
      </w:r>
    </w:p>
    <w:p>
      <w:pPr>
        <w:pStyle w:val="Normal"/>
        <w:spacing w:before="0" w:after="0"/>
        <w:ind w:firstLine="708"/>
        <w:jc w:val="both"/>
        <w:rPr/>
      </w:pPr>
      <w:r>
        <w:rPr/>
        <w:t xml:space="preserve">Odtrhla jsem se od obrázku. Jako kdyby se pohnul! Vyděšeně jsem ho položila zpátky              a vyběhla z domu. „Taky bych chtěla tátu,“ zasnila jsem se ještě na chvíli, ale pak jsem definitivně opustila zahradu. Bůh ví, co je to tu zač. </w:t>
      </w:r>
    </w:p>
    <w:p>
      <w:pPr>
        <w:pStyle w:val="Normal"/>
        <w:spacing w:before="0" w:after="0"/>
        <w:ind w:firstLine="708"/>
        <w:jc w:val="both"/>
        <w:rPr/>
      </w:pPr>
      <w:r>
        <w:rPr/>
        <w:t>Běžela jsem domů za mamkou, abych jí řekla, co se mi stalo. Když jsem však vtrhla do dveří, zůstala jsem stát. Byl tam můj táta. A křičel na mamku. Když mě uviděl, zamračil se i na mě. Jeho pohled byl tak ledový. A v tu chvíli mi v hlavě znovu odzvonila slova, která jsem vyslovila v zahradě: „Taky bych chtěla tátu!“  Vykřikla jsem zoufalstvím a v tu chvíli se ke mně táta začal přibližovat….</w:t>
      </w:r>
    </w:p>
    <w:p>
      <w:pPr>
        <w:pStyle w:val="Normal"/>
        <w:spacing w:before="0" w:after="0"/>
        <w:jc w:val="both"/>
        <w:rPr/>
      </w:pPr>
      <w:r>
        <w:rPr/>
      </w:r>
    </w:p>
    <w:p>
      <w:pPr>
        <w:pStyle w:val="Normal"/>
        <w:spacing w:before="0" w:after="0"/>
        <w:jc w:val="both"/>
        <w:rPr/>
      </w:pPr>
      <w:r>
        <w:rPr/>
        <w:t>„</w:t>
      </w:r>
      <w:r>
        <w:rPr/>
        <w:t>Co tak ječíš?“ křičela na mě mamka a třásla se mnou.  „Zdál se mi šílený sen!“ naříkám a prudce oddechuji. Otvírám pusu, abych jí ho vyprávěla. „Řekneš mi ho pozdějc,“ přeruší mě však a podává mi džbánek. „Potřebuji, abys mi došla do lesa na borůvky. Chci udělat koláč.“ Vyskočila jsem z postele. Koláč nemíváme skoro nikdy! Vzala jsem si svůj ušmudlaný, zelený svetr, popadla džbánek a vydala se do lesa. Sama jsem na borůvky nikdy nešla. Letos je to poprvé. Proto jsem přesně nevěděla, kudy se vydat. Najednou však jakoby mi můj instinkt ukazoval cestu. Šla jsem doleva, pak chvíli doprava, pak jsem šla rovně. Proplétala jsem se ostružiním a kapradím. Tu se přede mnou objevil starý a oprýskaný dům s rozbitou střechou a opadanou omítkou. Měl rozbitá okna, přestože dveře byly otevřené. Zahrada kolem něj byla zarostlá růžemi. Na chvíli jsem zaváhala. Nakonec jsem se otočila a vydala se zpět domů. Některé věci je lepší neměnit….</w:t>
      </w:r>
    </w:p>
    <w:p>
      <w:pPr>
        <w:pStyle w:val="Normal"/>
        <w:spacing w:before="0" w:after="0"/>
        <w:ind w:firstLine="708"/>
        <w:jc w:val="both"/>
        <w:rPr/>
      </w:pPr>
      <w:r>
        <w:rPr/>
        <w:t>Lepší je být spokojen s tím, co máš, než-li chtít víc, než můžeš mít. A přesto můžeš být šťastný.</w:t>
      </w:r>
    </w:p>
    <w:p>
      <w:pPr>
        <w:pStyle w:val="Normal"/>
        <w:spacing w:before="0" w:after="0"/>
        <w:jc w:val="both"/>
        <w:rPr/>
      </w:pPr>
      <w:r>
        <w:rPr/>
      </w:r>
    </w:p>
    <w:p>
      <w:pPr>
        <w:pStyle w:val="Normal"/>
        <w:spacing w:before="0" w:after="0"/>
        <w:jc w:val="both"/>
        <w:rPr/>
      </w:pPr>
      <w:r>
        <w:rPr/>
      </w:r>
    </w:p>
    <w:p>
      <w:pPr>
        <w:pStyle w:val="Normal"/>
        <w:spacing w:before="0" w:after="0"/>
        <w:jc w:val="both"/>
        <w:rPr/>
      </w:pPr>
      <w:r>
        <w:rPr/>
        <w:t>Eliška Ježková, 15 let</w:t>
      </w:r>
    </w:p>
    <w:p>
      <w:pPr>
        <w:pStyle w:val="Normal"/>
        <w:spacing w:before="0" w:after="0"/>
        <w:jc w:val="both"/>
        <w:rPr/>
      </w:pPr>
      <w:hyperlink r:id="rId2">
        <w:r>
          <w:rPr>
            <w:rStyle w:val="InternetLink"/>
          </w:rPr>
          <w:t>Jezkova.eli@seznam.cz</w:t>
        </w:r>
      </w:hyperlink>
    </w:p>
    <w:p>
      <w:pPr>
        <w:pStyle w:val="Normal"/>
        <w:spacing w:before="0" w:after="0"/>
        <w:jc w:val="both"/>
        <w:rPr/>
      </w:pPr>
      <w:r>
        <w:rPr/>
        <w:t>Gymnázium Jírovcova, České Budějovice</w:t>
      </w:r>
    </w:p>
    <w:p>
      <w:pPr>
        <w:pStyle w:val="Normal"/>
        <w:spacing w:before="0" w:after="0"/>
        <w:jc w:val="both"/>
        <w:rPr/>
      </w:pPr>
      <w:r>
        <w:rPr/>
      </w:r>
    </w:p>
    <w:p>
      <w:pPr>
        <w:pStyle w:val="Normal"/>
        <w:spacing w:before="0" w:after="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zkova.eli@seznam.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7:01:00Z</dcterms:created>
  <dc:creator>jezek</dc:creator>
  <dc:description/>
  <cp:keywords/>
  <dc:language>en-US</dc:language>
  <cp:lastModifiedBy>jezek</cp:lastModifiedBy>
  <cp:lastPrinted>2019-11-29T18:41:00Z</cp:lastPrinted>
  <dcterms:modified xsi:type="dcterms:W3CDTF">2020-01-14T13:56:00Z</dcterms:modified>
  <cp:revision>6</cp:revision>
  <dc:subject/>
  <dc:title/>
</cp:coreProperties>
</file>