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400300" cy="4311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66900" cy="61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lnweb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měpisný badatelský klub Katedry geografie PF JU v Českých Budějovicích a Gymnázia v České ul. a Gymnázia Jírovcova v Českých Budějovicích si dovolují pozvat všechny studenty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badatelskou přednášku s názve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60"/>
          <w:szCs w:val="60"/>
        </w:rPr>
        <w:t xml:space="preserve">"Srážka s planetkou, </w:t>
      </w:r>
    </w:p>
    <w:p>
      <w:pPr>
        <w:pStyle w:val="Normal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 xml:space="preserve"> </w:t>
      </w:r>
      <w:r>
        <w:rPr>
          <w:b/>
          <w:bCs/>
          <w:sz w:val="60"/>
          <w:szCs w:val="60"/>
        </w:rPr>
        <w:t>fikce či realita?"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36"/>
        </w:rPr>
      </w:pPr>
      <w:r>
        <w:rPr>
          <w:sz w:val="36"/>
        </w:rPr>
        <w:t>lektor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Bc. Miloš Tichý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vedoucí Observatoře Kleť a externí vyučující na KGE PF 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vězdárna na Kleti je ve vědeckém světě proslulá objevy a dalším výzkumem planetek včetně blízkozemních asteroidů. Díky teleskopu KLENOT můžou vědci na Kleti vidět ve vesmíru i tělesa, která září 7milionkrát méně než okem viditelné hvězdy. V rámci přednášky se proto blíže seznámíme s výsledky a konkrétní prací astronoma. Pan Ing. Tichý patří mezi celosvětově uznávané české astronomy a objevitele řady planetek. Dozvíme se odpovědi např. na to: Kde se planetky vlastně ve vesmíru berou? A jak velká by musela být planetka, která by mohla zničit naši Zemi? Jak vlastně vypadá vlastní pozorování planetek? Ale i na to, jak to, že je ve vesmíru planetka s názvem Knedlovepřozelo… a mnoho dalšíc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jďte s námi i Vy vstoupit do tajemného světa velkých hvězdářských kopulí a dalekohled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 úterý 6. října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15 – 16,40 hodin v J4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eronýmova 10, KGE PF JU, České Budějovice</w:t>
      </w:r>
    </w:p>
    <w:p>
      <w:pPr>
        <w:pStyle w:val="Normlnweb"/>
        <w:spacing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9:00Z</dcterms:created>
  <dc:creator>Michal Vančura</dc:creator>
  <dc:description/>
  <cp:keywords/>
  <dc:language>en-US</dc:language>
  <cp:lastModifiedBy>Petra Karvánková</cp:lastModifiedBy>
  <cp:lastPrinted>2013-05-14T11:54:00Z</cp:lastPrinted>
  <dcterms:modified xsi:type="dcterms:W3CDTF">2015-09-24T12:19:00Z</dcterms:modified>
  <cp:revision>2</cp:revision>
  <dc:subject/>
  <dc:title>Doc</dc:title>
</cp:coreProperties>
</file>