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917575</wp:posOffset>
                </wp:positionV>
                <wp:extent cx="5601335" cy="947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ům dětí a mládeže</w:t>
                              <w:br/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pacing w:val="40"/>
                                <w:sz w:val="20"/>
                              </w:rPr>
                              <w:t>U Zimního stadiónu 1</w:t>
                              <w:br/>
                              <w:t>370 01 České Budějovice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b/>
                                <w:b/>
                                <w:caps w:val="false"/>
                                <w:smallCaps w:val="false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pacing w:val="40"/>
                                <w:sz w:val="20"/>
                              </w:rPr>
                              <w:t>tel. 386447319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b/>
                                <w:b/>
                                <w:caps w:val="false"/>
                                <w:smallCaps w:val="false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pacing w:val="40"/>
                              </w:rPr>
                              <w:t>e-mail cermakova@ddmcb.cz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74.6pt;mso-wrap-distance-left:0pt;mso-wrap-distance-right:0pt;mso-wrap-distance-top:0pt;mso-wrap-distance-bottom:0pt;margin-top:72.25pt;mso-position-vertical-relative:page;margin-left:59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zevspolenosti"/>
                        <w:shd w:fill="E5E5E5" w:val="clear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Dům dětí a mládeže</w:t>
                        <w:br/>
                      </w:r>
                      <w:r>
                        <w:rPr>
                          <w:b/>
                          <w:caps w:val="false"/>
                          <w:smallCaps w:val="false"/>
                          <w:spacing w:val="40"/>
                          <w:sz w:val="20"/>
                        </w:rPr>
                        <w:t>U Zimního stadiónu 1</w:t>
                        <w:br/>
                        <w:t>370 01 České Budějovice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b/>
                          <w:b/>
                          <w:caps w:val="false"/>
                          <w:smallCaps w:val="false"/>
                          <w:spacing w:val="40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pacing w:val="40"/>
                          <w:sz w:val="20"/>
                        </w:rPr>
                        <w:t>tel. 386447319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b/>
                          <w:b/>
                          <w:caps w:val="false"/>
                          <w:smallCaps w:val="false"/>
                          <w:spacing w:val="40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pacing w:val="40"/>
                        </w:rPr>
                        <w:t>e-mail cermakova@ddmcb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2. 11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3. ročník matematické olympiády, kategorie Z5,6,7,8,9, školní rok 2013/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matický klokan 2013/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hagoriáda 2013/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Ředitelům škol, respektive učitelům mat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kolegové,</w:t>
      </w:r>
    </w:p>
    <w:p>
      <w:pPr>
        <w:pStyle w:val="Normal"/>
        <w:rPr/>
      </w:pPr>
      <w:r>
        <w:rPr/>
        <w:t xml:space="preserve"> </w:t>
      </w:r>
      <w:r>
        <w:rPr/>
        <w:t xml:space="preserve">letošní 63. ročník matematické olympiády  -  zadání úloh I. kola pro jednotlivé kategorie, základní informace a pokyny týkající se organizace MO jsou dostupné na internetových adres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ath.muni.cz/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ath.muni.cz/~rvm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e jste buď obdrželi na školení k MO nebo vám byli  zaslány e-mailem z e-mailové adresy </w:t>
      </w:r>
      <w:hyperlink r:id="rId4">
        <w:r>
          <w:rPr>
            <w:rStyle w:val="InternetLink"/>
          </w:rPr>
          <w:t>milraab@centru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bCs/>
        </w:rPr>
      </w:pPr>
      <w:r>
        <w:rPr>
          <w:bCs/>
        </w:rPr>
        <w:t xml:space="preserve">Nyní vám zasíláme další pokyny. 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/>
      </w:pPr>
      <w:r>
        <w:rPr/>
        <w:t>Pro kategorii Z5 a Z9</w:t>
      </w:r>
    </w:p>
    <w:p>
      <w:pPr>
        <w:pStyle w:val="Normal"/>
        <w:rPr/>
      </w:pPr>
      <w:r>
        <w:rPr/>
        <w:t xml:space="preserve">Nejpozději </w:t>
      </w:r>
      <w:r>
        <w:rPr>
          <w:b/>
          <w:bCs/>
        </w:rPr>
        <w:t>do 6. ledna 2014</w:t>
      </w:r>
      <w:r>
        <w:rPr/>
        <w:t xml:space="preserve"> musí být odeslána </w:t>
      </w:r>
      <w:r>
        <w:rPr>
          <w:b/>
          <w:bCs/>
        </w:rPr>
        <w:t>přihláška do OK MO Z9, Z5</w:t>
      </w:r>
      <w:r>
        <w:rPr/>
        <w:t xml:space="preserve"> spolu s kompletními výsledkovými listinami I. ( domácích - školních ) kol MO a opravené práce žáků, které navrhujete na postup do OK MO kategorie Z5, Z9 na adresu: </w:t>
      </w:r>
      <w:r>
        <w:rPr>
          <w:b/>
        </w:rPr>
        <w:t>Mgr. Miluše Raabová, ZŠ a MŠ, Nerudova 9, 370 04 České Budějovice</w:t>
      </w:r>
      <w:r>
        <w:rPr/>
        <w:t xml:space="preserve">. </w:t>
      </w:r>
    </w:p>
    <w:p>
      <w:pPr>
        <w:pStyle w:val="Normal"/>
        <w:rPr/>
      </w:pPr>
      <w:r>
        <w:rPr/>
        <w:t xml:space="preserve">Do 13. 1. 2014 budou sepsány prezenční listiny soutěžících žáků postupujících do II. kola a rozeslány na školy. </w:t>
      </w:r>
    </w:p>
    <w:p>
      <w:pPr>
        <w:pStyle w:val="Zkladntext2"/>
        <w:rPr/>
      </w:pPr>
      <w:r>
        <w:rPr>
          <w:bCs/>
        </w:rPr>
        <w:t xml:space="preserve">II. (okresní) kolo pro kategorii Z5 a Z9 </w:t>
      </w:r>
      <w:r>
        <w:rPr/>
        <w:t>bude pořádáno v Českých Budějovicích na ZŠ a MŠ, Nerudova 9, ve středu 22. 1. 2014. Začátek prezence od 7.30 hod. na ZŠ a MŠ, Nerudova 9. Předpokládaná časová náročnost - kategorie Z5 cca od 9.00 do 10.15 hodin, kategorie Z9 cca od 9.00 do 13.15 hodi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9"/>
        <w:rPr/>
      </w:pPr>
      <w:r>
        <w:rPr/>
        <w:t>Pro kategorii Z6,7,8</w:t>
      </w:r>
    </w:p>
    <w:p>
      <w:pPr>
        <w:pStyle w:val="Normal"/>
        <w:rPr/>
      </w:pPr>
      <w:r>
        <w:rPr/>
        <w:t xml:space="preserve">Nejpozději </w:t>
      </w:r>
      <w:r>
        <w:rPr>
          <w:b/>
          <w:bCs/>
        </w:rPr>
        <w:t>do 17. března 2014</w:t>
      </w:r>
      <w:r>
        <w:rPr/>
        <w:t xml:space="preserve"> musí být odeslána </w:t>
      </w:r>
      <w:r>
        <w:rPr>
          <w:b/>
          <w:bCs/>
        </w:rPr>
        <w:t>přihláška do OK MO Z6, 7, 8</w:t>
      </w:r>
      <w:r>
        <w:rPr/>
        <w:t xml:space="preserve"> spolu s kompletními výsledkovými listinami I. ( domácích - školních ) kol MO v jednotlivých kategoriích a opravené práce žáků, které navrhujete na postup do OK MO Z6, 7, 8 na adresu: </w:t>
      </w:r>
      <w:r>
        <w:rPr>
          <w:b/>
        </w:rPr>
        <w:t>Mgr. Miluše Raabová, ZŠ a MŠ, Nerudova 9, 370 04 České Budějovice</w:t>
      </w:r>
      <w:r>
        <w:rPr/>
        <w:t>.</w:t>
      </w:r>
    </w:p>
    <w:p>
      <w:pPr>
        <w:pStyle w:val="Normal"/>
        <w:rPr/>
      </w:pPr>
      <w:r>
        <w:rPr/>
        <w:t>Do 31. 3. 2014 budou sepsány prezenční listiny soutěžících žáků postupujících do II. kola a rozeslány na školy.</w:t>
      </w:r>
    </w:p>
    <w:p>
      <w:pPr>
        <w:pStyle w:val="Zkladntext2"/>
        <w:rPr/>
      </w:pPr>
      <w:r>
        <w:rPr/>
        <w:t>II. (okresní) kolo pro kategorii Z 6,7,8, bude pořádáno v Českých Budějovicích na</w:t>
      </w:r>
    </w:p>
    <w:p>
      <w:pPr>
        <w:pStyle w:val="Zkladntext2"/>
        <w:rPr/>
      </w:pPr>
      <w:r>
        <w:rPr/>
        <w:t>ZŠ Matice školské 3, 370 03 České Budějovice ve středu 9. 4. 2014 od 8.15 hod.</w:t>
      </w:r>
    </w:p>
    <w:p>
      <w:pPr>
        <w:pStyle w:val="Zkladntext2"/>
        <w:rPr/>
      </w:pPr>
      <w:r>
        <w:rPr/>
        <w:t>do 10.15 hod. Začátek prezence od 7.00 hod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OZOR!</w:t>
      </w:r>
    </w:p>
    <w:p>
      <w:pPr>
        <w:pStyle w:val="Normal"/>
        <w:rPr/>
      </w:pPr>
      <w:r>
        <w:rPr>
          <w:bCs/>
        </w:rPr>
        <w:t>Je nezbytně nutné, aby byly dodrženy oba termíny odeslání přihlášek spolu s výsledkovými listinami I. kola a s opravenými prácemi žáků, které navrhujete na postup do II. kola MO. V uvedených termínech budou na všechny školy rozeslány e-mailem prezenční listiny soutěžících, kteří byli na základě vámi zaslaných materiálů vybráni okresní komisí do soutěže. Tento postup je v souladu s organizačním řádem MO, který byste mohli najít ve věstníku MŠMT- prosinec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Matematický klo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Matematický klokan se bude konat na okrese České Budějovice v pátek 21. 3. 2014.</w:t>
      </w:r>
    </w:p>
    <w:p>
      <w:pPr>
        <w:pStyle w:val="Normal"/>
        <w:jc w:val="both"/>
        <w:rPr/>
      </w:pPr>
      <w:r>
        <w:rPr/>
        <w:t xml:space="preserve">Informace o soutěži a organizačním zabezpečení, pravidla soutěže, sborníky minulých let apod. naleznete na webových stránkách Matematického klokana </w:t>
      </w:r>
      <w:hyperlink r:id="rId5">
        <w:r>
          <w:rPr>
            <w:rStyle w:val="InternetLink"/>
          </w:rPr>
          <w:t>www.matematickyklokan.net</w:t>
        </w:r>
      </w:hyperlink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hagoriáda 2013/2014, 37. ročník, školní rok 2013/2014, kategorie 5., 6., 7., 8. roční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V letošním školním roce bude v našem kraji znovu organizována matematická soutěž Pythagoriáda. Propozice soutěže 2013/2014 a tematické okruhy 2013/2014 obdržíte společně s těmito pokyny. Zadání a řešení školních kol budou zaslána později. </w:t>
      </w:r>
      <w:r>
        <w:rPr/>
        <w:t xml:space="preserve">Školní kola Pythagoriády budou probíhat na školách během ledna a února. Nejpozději </w:t>
      </w:r>
      <w:r>
        <w:rPr>
          <w:bCs/>
        </w:rPr>
        <w:t xml:space="preserve">do </w:t>
      </w:r>
      <w:r>
        <w:rPr>
          <w:b/>
          <w:bCs/>
        </w:rPr>
        <w:t>31. března 2014</w:t>
      </w:r>
      <w:r>
        <w:rPr/>
        <w:t xml:space="preserve"> musí být odeslána </w:t>
      </w:r>
      <w:r>
        <w:rPr>
          <w:bCs/>
        </w:rPr>
        <w:t>přihláška do OK Pythagoriády</w:t>
      </w:r>
      <w:r>
        <w:rPr/>
        <w:t xml:space="preserve"> spolu s kompletními výsledkovými listinami školního kola na adresu: </w:t>
      </w:r>
      <w:r>
        <w:rPr>
          <w:b/>
        </w:rPr>
        <w:t>Mgr. Miluše Raabová, ZŠ a MŠ Nerudova 9, 370 04 České Budějovice.</w:t>
      </w:r>
      <w:r>
        <w:rPr/>
        <w:t xml:space="preserve">  </w:t>
      </w:r>
    </w:p>
    <w:p>
      <w:pPr>
        <w:pStyle w:val="Zkladntext2"/>
        <w:rPr/>
      </w:pPr>
      <w:r>
        <w:rPr/>
        <w:t>Okresní kolo Pythagoriády pro všechny kategorie bude pořádáno v Českých Budějovicích na ZŠ a MŠ Nerudova 9, ve středu 14. 5. 2014 od 13.00 hod. do 14.00 hod. Začátek prezence od 12.00 hod. na ZŠ a MŠ Nerudova 9, v Českých Budějovicí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 xml:space="preserve">S pozdravem za okresní komisi MO </w:t>
      </w:r>
    </w:p>
    <w:p>
      <w:pPr>
        <w:pStyle w:val="Normal"/>
        <w:autoSpaceDE w:val="false"/>
        <w:rPr/>
      </w:pPr>
      <w:r>
        <w:rPr/>
        <w:t xml:space="preserve">Miroslava Čermáková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DDM </w:t>
      </w:r>
    </w:p>
    <w:p>
      <w:pPr>
        <w:pStyle w:val="Normal"/>
        <w:autoSpaceDE w:val="false"/>
        <w:rPr/>
      </w:pPr>
      <w:r>
        <w:rPr/>
        <w:t>U Zimního stadiónu 1</w:t>
      </w:r>
    </w:p>
    <w:p>
      <w:pPr>
        <w:pStyle w:val="Normal"/>
        <w:autoSpaceDE w:val="false"/>
        <w:rPr/>
      </w:pPr>
      <w:r>
        <w:rPr/>
        <w:t>370 01 České Budějovice</w:t>
      </w:r>
    </w:p>
    <w:p>
      <w:pPr>
        <w:pStyle w:val="Normal"/>
        <w:autoSpaceDE w:val="false"/>
        <w:rPr/>
      </w:pPr>
      <w:r>
        <w:rPr/>
        <w:t>tel. 386447319</w:t>
      </w:r>
    </w:p>
    <w:p>
      <w:pPr>
        <w:pStyle w:val="Normal"/>
        <w:autoSpaceDE w:val="false"/>
        <w:rPr/>
      </w:pPr>
      <w:r>
        <w:rPr/>
        <w:t xml:space="preserve">e-mail: cermakova@ddmcb.cz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luše Raabová</w:t>
      </w:r>
    </w:p>
    <w:p>
      <w:pPr>
        <w:pStyle w:val="Normal"/>
        <w:autoSpaceDE w:val="false"/>
        <w:rPr/>
      </w:pPr>
      <w:r>
        <w:rPr/>
        <w:t>ZŠ a MŠ</w:t>
      </w:r>
    </w:p>
    <w:p>
      <w:pPr>
        <w:pStyle w:val="Normal"/>
        <w:autoSpaceDE w:val="false"/>
        <w:rPr/>
      </w:pPr>
      <w:r>
        <w:rPr/>
        <w:t>Nerudova 9</w:t>
      </w:r>
    </w:p>
    <w:p>
      <w:pPr>
        <w:pStyle w:val="Normal"/>
        <w:autoSpaceDE w:val="false"/>
        <w:rPr/>
      </w:pPr>
      <w:r>
        <w:rPr/>
        <w:t>370 04 České Budějovice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tel. 387422506</w:t>
      </w:r>
    </w:p>
    <w:p>
      <w:pPr>
        <w:pStyle w:val="Normal"/>
        <w:rPr/>
      </w:pPr>
      <w:r>
        <w:rPr/>
        <w:t>e-mail: milraab@centrum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pacing w:val="6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Zkladntext2Char">
    <w:name w:val="Základní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6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auto"/>
      <w:spacing w:val="75"/>
      <w:kern w:val="2"/>
      <w:sz w:val="21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Zkladntext3">
    <w:name w:val="Základní text 3"/>
    <w:basedOn w:val="Normal"/>
    <w:qFormat/>
    <w:pPr/>
    <w:rPr>
      <w:b/>
      <w:sz w:val="32"/>
      <w:u w:val="single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Zkladntextodsazen2">
    <w:name w:val="Základní text odsazený 2"/>
    <w:basedOn w:val="Normal"/>
    <w:qFormat/>
    <w:pPr>
      <w:ind w:firstLine="1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muni.cz/mo" TargetMode="External"/><Relationship Id="rId3" Type="http://schemas.openxmlformats.org/officeDocument/2006/relationships/hyperlink" Target="http://www.math.muni.cz/~rvmo/" TargetMode="External"/><Relationship Id="rId4" Type="http://schemas.openxmlformats.org/officeDocument/2006/relationships/hyperlink" Target="mailto:milraab@centrum.cz" TargetMode="External"/><Relationship Id="rId5" Type="http://schemas.openxmlformats.org/officeDocument/2006/relationships/hyperlink" Target="http://www.matematickyklokan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0:00Z</dcterms:created>
  <dc:creator>Mirka</dc:creator>
  <dc:description/>
  <dc:language>en-US</dc:language>
  <cp:lastModifiedBy>Miroslava Čermáková</cp:lastModifiedBy>
  <cp:lastPrinted>2005-12-12T13:58:00Z</cp:lastPrinted>
  <dcterms:modified xsi:type="dcterms:W3CDTF">2013-11-21T15:40:00Z</dcterms:modified>
  <cp:revision>2</cp:revision>
  <dc:subject/>
  <dc:title>DŮM DĚTÍ A MLÁDEŽE</dc:title>
</cp:coreProperties>
</file>