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Úkol 2: </w:t>
      </w:r>
      <w:r>
        <w:rPr>
          <w:b/>
          <w:sz w:val="40"/>
          <w:szCs w:val="40"/>
          <w:u w:val="single"/>
        </w:rPr>
        <w:t>Jednoduše vysvětli následující pojmy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Zdroje informací!!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EODA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RÚZA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AGIOKLAS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RTOKLAS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REKCIE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ANTAR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HOROVIČIČOVA PLOCHA DISKONTINUITY (= MOHO)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AVÁ ŽÍLA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ONDWANA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TYS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4:00Z</dcterms:created>
  <dc:creator>ichova</dc:creator>
  <dc:description/>
  <cp:keywords/>
  <dc:language>en-US</dc:language>
  <cp:lastModifiedBy>ichova</cp:lastModifiedBy>
  <dcterms:modified xsi:type="dcterms:W3CDTF">2014-09-04T12:17:00Z</dcterms:modified>
  <cp:revision>1</cp:revision>
  <dc:subject/>
  <dc:title>Úkol 2: Jednoduše vysvětli následující pojmy: </dc:title>
</cp:coreProperties>
</file>