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67245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RESPONDENČNÍ MATEMATICKÝ SEMINÁŘ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 ŽÁKY ZÁKLADNÍCH ŠKOL 2015/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k soutěž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lohy řešte </w:t>
      </w:r>
      <w:r>
        <w:rPr>
          <w:b/>
        </w:rPr>
        <w:t>samostat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adné dotazy a připomínky je možné řešit na e-mailu: </w:t>
      </w:r>
      <w:hyperlink r:id="rId3">
        <w:r>
          <w:rPr>
            <w:rStyle w:val="InternetLink"/>
          </w:rPr>
          <w:t>trca@gymji.cz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>Řešení posílejte do 5. 3. 2016 na adresu: Gymnázium Jírovcova 8, Č. Budějovice, 370 01 nebo na e-mail trca@gymji.cz.</w:t>
      </w:r>
      <w:r>
        <w:rPr/>
        <w:t xml:space="preserve"> Pokud řešení úloh odevzdáváte osobně, odevzdejte je v kanceláři školy nebo v kabinetu matematiky a fyziky (1. poschod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řešitelé obdrží pozvánku na soustředění, které pořádáme každoročně začátkem dubna v naší škole. Soustředění připravují žáci i učitelé a jeho součástí jsou soutěže a prezentace zaměřené na matematiku, na zajímavosti přírodovědné a na historickou a společenskovědní o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eme Vám hodně úspěchů i při řešení našich úloh a těšíme se na setkání na jednodenním soustře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Za kabinet matematiky Gymnázia České Budějovice, Jírovcov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Lenka Kudrličková, Radek Trč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ca@gymj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3:00Z</dcterms:created>
  <dc:creator>GYMNÁZIUM JÍROVCOVA</dc:creator>
  <dc:description/>
  <cp:keywords/>
  <dc:language>en-US</dc:language>
  <cp:lastModifiedBy>kudrlickova</cp:lastModifiedBy>
  <cp:lastPrinted>2013-10-07T14:24:00Z</cp:lastPrinted>
  <dcterms:modified xsi:type="dcterms:W3CDTF">2016-01-11T11:03:00Z</dcterms:modified>
  <cp:revision>2</cp:revision>
  <dc:subject/>
  <dc:title>Matematický korespondenční seminář</dc:title>
</cp:coreProperties>
</file>