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right"/>
        <w:rPr>
          <w:sz w:val="22"/>
          <w:szCs w:val="22"/>
        </w:rPr>
      </w:pPr>
      <w:r>
        <w:rPr>
          <w:sz w:val="22"/>
          <w:szCs w:val="22"/>
        </w:rPr>
        <w:t>Alena Koutecká</w:t>
      </w:r>
    </w:p>
    <w:p>
      <w:pPr>
        <w:pStyle w:val="Normal"/>
        <w:ind w:firstLine="180"/>
        <w:jc w:val="right"/>
        <w:rPr/>
      </w:pPr>
      <w:r>
        <w:rPr>
          <w:sz w:val="22"/>
          <w:szCs w:val="22"/>
        </w:rPr>
        <w:t>11 let</w:t>
      </w:r>
    </w:p>
    <w:p>
      <w:pPr>
        <w:pStyle w:val="Normal"/>
        <w:ind w:firstLine="180"/>
        <w:jc w:val="right"/>
        <w:rPr>
          <w:sz w:val="22"/>
          <w:szCs w:val="22"/>
        </w:rPr>
      </w:pPr>
      <w:r>
        <w:rPr>
          <w:sz w:val="22"/>
          <w:szCs w:val="22"/>
        </w:rPr>
        <w:t>České Budějovice</w:t>
      </w:r>
    </w:p>
    <w:p>
      <w:pPr>
        <w:pStyle w:val="Normal"/>
        <w:ind w:firstLine="180"/>
        <w:jc w:val="right"/>
        <w:rPr/>
      </w:pPr>
      <w:r>
        <w:rPr>
          <w:sz w:val="22"/>
          <w:szCs w:val="22"/>
        </w:rPr>
        <w:t>Gymnázium Jírovcova 8</w:t>
      </w:r>
    </w:p>
    <w:p>
      <w:pPr>
        <w:pStyle w:val="Normal"/>
        <w:ind w:firstLine="180"/>
        <w:jc w:val="right"/>
        <w:rPr>
          <w:rFonts w:ascii="Old English Text MT" w:hAnsi="Old English Text MT" w:cs="Old English Text MT"/>
          <w:sz w:val="22"/>
          <w:szCs w:val="22"/>
        </w:rPr>
      </w:pPr>
      <w:r>
        <w:rPr>
          <w:rFonts w:cs="Old English Text MT" w:ascii="Old English Text MT" w:hAnsi="Old English Text MT"/>
          <w:sz w:val="22"/>
          <w:szCs w:val="22"/>
        </w:rPr>
      </w:r>
    </w:p>
    <w:p>
      <w:pPr>
        <w:pStyle w:val="Normal"/>
        <w:ind w:firstLine="180"/>
        <w:rPr>
          <w:rFonts w:ascii="Old English Text MT" w:hAnsi="Old English Text MT" w:cs="Old English Text MT"/>
          <w:sz w:val="44"/>
          <w:szCs w:val="44"/>
          <w:u w:val="single"/>
        </w:rPr>
      </w:pPr>
      <w:r>
        <w:rPr>
          <w:rFonts w:cs="Old English Text MT" w:ascii="Old English Text MT" w:hAnsi="Old English Text MT"/>
          <w:sz w:val="72"/>
          <w:szCs w:val="72"/>
          <w:u w:val="single"/>
        </w:rPr>
        <w:t>M</w:t>
      </w:r>
      <w:r>
        <w:rPr>
          <w:sz w:val="60"/>
          <w:szCs w:val="60"/>
          <w:u w:val="single"/>
        </w:rPr>
        <w:t>ozaika</w:t>
      </w:r>
    </w:p>
    <w:p>
      <w:pPr>
        <w:pStyle w:val="Normal"/>
        <w:ind w:firstLine="180"/>
        <w:rPr>
          <w:rFonts w:ascii="Old English Text MT" w:hAnsi="Old English Text MT" w:cs="Old English Text MT"/>
          <w:sz w:val="44"/>
          <w:szCs w:val="44"/>
          <w:u w:val="single"/>
        </w:rPr>
      </w:pPr>
      <w:r>
        <w:rPr>
          <w:rFonts w:cs="Old English Text MT" w:ascii="Old English Text MT" w:hAnsi="Old English Text MT"/>
          <w:sz w:val="44"/>
          <w:szCs w:val="44"/>
          <w:u w:val="single"/>
        </w:rPr>
      </w:r>
    </w:p>
    <w:p>
      <w:pPr>
        <w:pStyle w:val="Normal"/>
        <w:ind w:firstLine="180"/>
        <w:jc w:val="both"/>
        <w:rPr/>
      </w:pPr>
      <w:r>
        <w:rPr>
          <w:rFonts w:cs="Old English Text MT" w:ascii="Old English Text MT" w:hAnsi="Old English Text MT"/>
          <w:sz w:val="44"/>
          <w:szCs w:val="44"/>
        </w:rPr>
        <w:t>K</w:t>
      </w:r>
      <w:r>
        <w:rPr/>
        <w:t>aždý je nějaký. Každý z nás se od ostatních liší. Všichni jsme neobyčejní. A rozdílů mezi námi je spousta. Někdo má rád kočky, někdo zas ptactvo, jiný auta. Každá mysl je jiná. Každá je dílkem v mozaice. Každý dílek je jiný. Každý má jinou barvu, jiný tvar, jinou strukturu. Ale jen všechny dohromady dávají obraz světa.</w:t>
      </w:r>
    </w:p>
    <w:p>
      <w:pPr>
        <w:pStyle w:val="Normal"/>
        <w:ind w:firstLine="180"/>
        <w:jc w:val="both"/>
        <w:rPr/>
      </w:pPr>
      <w:r>
        <w:rPr/>
      </w:r>
    </w:p>
    <w:p>
      <w:pPr>
        <w:pStyle w:val="Normal"/>
        <w:ind w:firstLine="180"/>
        <w:jc w:val="both"/>
        <w:rPr/>
      </w:pPr>
      <w:r>
        <w:rPr/>
        <w:t xml:space="preserve">Já se ale liším víc než ostatní. Nikdo mě nechápe. </w:t>
      </w:r>
    </w:p>
    <w:p>
      <w:pPr>
        <w:pStyle w:val="Normal"/>
        <w:ind w:firstLine="180"/>
        <w:jc w:val="both"/>
        <w:rPr/>
      </w:pPr>
      <w:r>
        <w:rPr/>
        <w:t>Otočím se. Za mnou stojí Jon. Dívám se do jeho zlatozelených očí. No, nejsem úplně sama. A určitě nejsme jen dva. Ale já a Jon vidíme svět jinak.</w:t>
      </w:r>
    </w:p>
    <w:p>
      <w:pPr>
        <w:pStyle w:val="Normal"/>
        <w:ind w:firstLine="180"/>
        <w:jc w:val="both"/>
        <w:rPr/>
      </w:pPr>
      <w:r>
        <w:rPr/>
        <w:t xml:space="preserve">Lidé pořád koukají do obrazovek telefonů, počítačů a tabletů. Úplně přitom zapomínají na to, jaký je svět doopravdy. Žijí více ve světě her a aplikací než v tom skutečném. </w:t>
      </w:r>
    </w:p>
    <w:p>
      <w:pPr>
        <w:pStyle w:val="Normal"/>
        <w:ind w:firstLine="180"/>
        <w:jc w:val="both"/>
        <w:rPr/>
      </w:pPr>
      <w:r>
        <w:rPr/>
        <w:t>Co třeba bělásek. Zeptejte se na něj člověka, který žije ve světě mobilů. Ten vám řekne, že je to motýl, možná to, že se jeho housenky živí mimo jiné i zelím. Ale to je vše. Ti, kteří se ještě aspoň všímají svého okolí vám řeknou to, co se učili v biologii. Kdo se ale podívá na motýla zblízka, kdo o něm přemýšlí jako o kousku duhy, o kousku nebe? Téměř nikdo. Kdo přemýšlí o tom, jak je motýl úžasný, když dokáže projít všemi překážkami, které na něj v okolním světě čekají? Koho ohromí ta lehkost a elegance jeho pohybů? Na to, že malý neposeda má už většinu života za sebou, a že už mu zbývá jen pár dní života, si nikdo nevzpomene. A co teprve jeho barvy. Víc než černou a bílou  na něm uvidí málokdo. Přitom je tu tolik odstínů Zelené, žluté, šedé… A to je to jen obyčejný bělásek.</w:t>
      </w:r>
    </w:p>
    <w:p>
      <w:pPr>
        <w:pStyle w:val="Normal"/>
        <w:ind w:firstLine="180"/>
        <w:jc w:val="both"/>
        <w:rPr/>
      </w:pPr>
      <w:r>
        <w:rPr/>
        <w:t>Zvláštní na tom je, že já ty detaily také dřív neviděla. Naučila jsem se je vidět. Možná není ještě pro ostatní pozdě. Stačí jen chtít.</w:t>
      </w:r>
    </w:p>
    <w:p>
      <w:pPr>
        <w:pStyle w:val="Normal"/>
        <w:ind w:firstLine="180"/>
        <w:jc w:val="both"/>
        <w:rPr/>
      </w:pPr>
      <w:r>
        <w:rPr/>
        <w:t xml:space="preserve">V každém případě, naše třída si myslela, že je Jon divný. No, teď si to její zbytek myslí i o mně. </w:t>
      </w:r>
    </w:p>
    <w:p>
      <w:pPr>
        <w:pStyle w:val="Normal"/>
        <w:ind w:firstLine="180"/>
        <w:jc w:val="both"/>
        <w:rPr/>
      </w:pPr>
      <w:r>
        <w:rPr/>
      </w:r>
    </w:p>
    <w:p>
      <w:pPr>
        <w:pStyle w:val="Normal"/>
        <w:jc w:val="both"/>
        <w:rPr/>
      </w:pPr>
      <w:r>
        <w:rPr/>
        <w:t xml:space="preserve">   </w:t>
      </w:r>
      <w:r>
        <w:rPr/>
        <w:t xml:space="preserve">S Jonem jsem se spřátelila poněkud zvláštní cestou. Jednou, když jsem šla ze školy jsme se s Jonem srazily ve dveřích šatny. Omylem Jsem zavadila o zip jeho tašky. Ta se rozepnula a sešity se rozletěly po podlaze. Pomohla jsem mu je posbírat. Pak jsme si popřáli hezký zbytek dne a Jon odešel. Já se šla obléct. Když jsem se obouvala, všimla jsem si předmětu, který ležel pod lavičkou. </w:t>
      </w:r>
    </w:p>
    <w:p>
      <w:pPr>
        <w:pStyle w:val="Normal"/>
        <w:ind w:firstLine="180"/>
        <w:jc w:val="both"/>
        <w:rPr/>
      </w:pPr>
      <w:r>
        <w:rPr/>
        <w:t>Vypadal jako menší knížka vázaná v červené kůži. Zvedla jsem ji v domnění, že se jedná o některou z Jonových učebnic. Kůže na knížce příjemně hřála. Řekla jsem si že mu ji zítra vrátím a hodila jsem si ji do tašky. Když jsem přišla domů, vyndala jsem knížečku ven na stůl a zvědavě jsem do ní nakoukla. Nebyla to učebnice ani knížka. Byl to deník. Věděla jsem, že bych to asi neměla dělat, ale zalistovala jsem stranami. A pak jsem začala číst.</w:t>
      </w:r>
    </w:p>
    <w:p>
      <w:pPr>
        <w:pStyle w:val="Normal"/>
        <w:ind w:firstLine="180"/>
        <w:jc w:val="both"/>
        <w:rPr/>
      </w:pPr>
      <w:r>
        <w:rPr/>
      </w:r>
    </w:p>
    <w:p>
      <w:pPr>
        <w:pStyle w:val="Normal"/>
        <w:ind w:firstLine="180"/>
        <w:jc w:val="both"/>
        <w:rPr>
          <w:i/>
          <w:i/>
          <w:iCs/>
        </w:rPr>
      </w:pPr>
      <w:r>
        <w:rPr>
          <w:i/>
          <w:iCs/>
          <w:u w:val="single"/>
        </w:rPr>
        <w:t>28.čtvrtek</w:t>
      </w:r>
      <w:r>
        <w:rPr>
          <w:i/>
          <w:iCs/>
        </w:rPr>
        <w:t xml:space="preserve">  To byl zas den. Zdeněk a jeho parta se mi celou školu o přestávkách posmívali, protože jsem všechen čas před první hodinou strávil pozorováním holubů. Nechápu, co proti nim mají. Vždyť na holubech není nic špatného. A je to rozhodně lepší zábava než hraní her na mobilech. Holubi jsou mnohem elegantnější.</w:t>
      </w:r>
    </w:p>
    <w:p>
      <w:pPr>
        <w:pStyle w:val="Normal"/>
        <w:ind w:firstLine="180"/>
        <w:jc w:val="both"/>
        <w:rPr>
          <w:i/>
          <w:i/>
          <w:iCs/>
        </w:rPr>
      </w:pPr>
      <w:r>
        <w:rPr>
          <w:i/>
          <w:iCs/>
          <w:u w:val="single"/>
        </w:rPr>
        <w:t>29. pátek</w:t>
      </w:r>
      <w:r>
        <w:rPr>
          <w:i/>
          <w:iCs/>
        </w:rPr>
        <w:t xml:space="preserve"> Tak už je</w:t>
      </w:r>
      <w:r>
        <w:rPr>
          <w:i/>
          <w:iCs/>
          <w:u w:val="single"/>
        </w:rPr>
        <w:t xml:space="preserve"> </w:t>
      </w:r>
      <w:r>
        <w:rPr>
          <w:i/>
          <w:iCs/>
        </w:rPr>
        <w:t>zas konec školního týdne. Dnes bylo už docela teplo. Jel jsem se projet na kole do lesa. V lese je teď všechno v plném květu. Vzduch je plný vůní, ze zpěvu ptáků zaléhají uši a všude něco leze, bzučí, píská, ševelí… Spousta tvorů má už mladé. Když jsem se za šera vracel, přes cestu mi dokonce přeběhla rodinka bodlináčků. Malí ježečci trošku připomínali jehelníčky. Zmizeli ale v křoví, jakmile si mě všimli. Lesem se táhl bílý koberec sasanek. Když jsem dojel k potoku, všiml jsem si, že břehy jsou lemovány otisky kopyt zvěře, která sem chodí pít. Jsem rád, že hráz, kterou jsem tu postavil, splňuje svůj účel. Minulý rok byl totiž potůček kalný a zvířata z něj nepila. Tekl totiž tak rychle, že kal nestíhal klesnout ke dnu. Postavil jsem tedy během dvou týdnů hráz, aby se kal měl kde usadit. Tak vznikla na potoce čistší tůňka a lesní obyvatelé teď už mají kde se napít. Je to  krásné místo. Určitě se tam brzy zas vypravím.</w:t>
      </w:r>
    </w:p>
    <w:p>
      <w:pPr>
        <w:pStyle w:val="Normal"/>
        <w:ind w:firstLine="180"/>
        <w:jc w:val="both"/>
        <w:rPr>
          <w:i/>
          <w:i/>
          <w:iCs/>
        </w:rPr>
      </w:pPr>
      <w:r>
        <w:rPr>
          <w:i/>
          <w:iCs/>
          <w:u w:val="single"/>
        </w:rPr>
        <w:t>31. neděle</w:t>
      </w:r>
      <w:r>
        <w:rPr>
          <w:i/>
          <w:iCs/>
        </w:rPr>
        <w:t xml:space="preserve"> Dnes se nic zajímavého nestalo, proto budu radši psát o včerejšku. Byl jsem zas na kole. Tentokrát jsem vyrazil podle řeky. Asi půl hodiny cesty proti proudu je lesík, na jehož okraji leží velká rákosem zarostlá tůň. Na jejím kraji stojí jednoduchá dřevěná budka beze stěn. Je z ní krásný výhled na hladinu. Je tam plno ptáků, jak těch, co žijí na jezerech a u stojatých vod, tak těch žijících kolem proudů, neboť je blízko u řeky. Já jel poslouchat slavíky. Není nic hezčího než pozorování zapadajícího slunce na vodní hladině za zpěvu slavíků. Zůstal jsem až do tmy. Když jsem dojel domů bylo pozdě a já šel rovnou spát. Neměl jsem si čas nic zapsat.</w:t>
      </w:r>
    </w:p>
    <w:p>
      <w:pPr>
        <w:pStyle w:val="Normal"/>
        <w:ind w:firstLine="180"/>
        <w:jc w:val="both"/>
        <w:rPr>
          <w:i/>
          <w:i/>
          <w:iCs/>
          <w:sz w:val="32"/>
          <w:szCs w:val="32"/>
        </w:rPr>
      </w:pPr>
      <w:r>
        <w:rPr>
          <w:i/>
          <w:iCs/>
          <w:sz w:val="32"/>
          <w:szCs w:val="32"/>
        </w:rPr>
      </w:r>
    </w:p>
    <w:p>
      <w:pPr>
        <w:pStyle w:val="Normal"/>
        <w:ind w:firstLine="180"/>
        <w:jc w:val="both"/>
        <w:rPr>
          <w:i/>
          <w:i/>
          <w:iCs/>
          <w:sz w:val="32"/>
          <w:szCs w:val="32"/>
          <w:u w:val="single"/>
        </w:rPr>
      </w:pPr>
      <w:r>
        <w:rPr>
          <w:i/>
          <w:iCs/>
          <w:sz w:val="32"/>
          <w:szCs w:val="32"/>
          <w:u w:val="single"/>
        </w:rPr>
        <w:t>Červen</w:t>
      </w:r>
    </w:p>
    <w:p>
      <w:pPr>
        <w:pStyle w:val="Normal"/>
        <w:ind w:firstLine="180"/>
        <w:jc w:val="both"/>
        <w:rPr>
          <w:i/>
          <w:i/>
          <w:iCs/>
        </w:rPr>
      </w:pPr>
      <w:r>
        <w:rPr>
          <w:i/>
          <w:iCs/>
          <w:u w:val="single"/>
        </w:rPr>
        <w:t>1.pondělí</w:t>
      </w:r>
      <w:r>
        <w:rPr>
          <w:i/>
          <w:iCs/>
        </w:rPr>
        <w:t xml:space="preserve"> Dnes málem došlo ke katastrofě. Mám malou místnost v prvním patře našeho domu. Když jsem šel k sobě do pokoje, zakopl jsem a deník mi upadl. Naneštěstí se ho zmocnil můj starší bratr Billy, který se k němu pokoušel už nějaký čas dostat. Chvíli jsme se o něj tahali, ale pak nám deník přepadl přes zábradlí a spadl zavřený dolů pod schody. Dříve než se k němu ale Billy stihl dostat, vyšla z kuchyně máma a deník zachránila. Když mi ho vrátila, našel jsem si v pokoji skvělou skrýš. Schoval jsem ho pod vrstvu ponožek do skříně. Tam ho Billy určitě hledat nebude… </w:t>
      </w:r>
    </w:p>
    <w:p>
      <w:pPr>
        <w:pStyle w:val="Normal"/>
        <w:ind w:firstLine="180"/>
        <w:jc w:val="both"/>
        <w:rPr>
          <w:i/>
          <w:i/>
          <w:iCs/>
        </w:rPr>
      </w:pPr>
      <w:r>
        <w:rPr>
          <w:i/>
          <w:iCs/>
        </w:rPr>
      </w:r>
    </w:p>
    <w:p>
      <w:pPr>
        <w:pStyle w:val="Normal"/>
        <w:ind w:firstLine="180"/>
        <w:jc w:val="both"/>
        <w:rPr/>
      </w:pPr>
      <w:r>
        <w:rPr/>
        <w:t>Dál už byly jen prázdné listy. Podívala jsem se do kalendáře. Bylo 2. června. Byl už večer, tak jsem deník uklidila do aktovky a šla jsem spát. Nemohla jsem dlouho usnout. Najednou jsem o Jonovi přemýšlela jinak. Nemůžete si prostě myslet, že je divný o někom, kdo dokáže tak hezky psát o přírodě.</w:t>
      </w:r>
    </w:p>
    <w:p>
      <w:pPr>
        <w:pStyle w:val="Normal"/>
        <w:ind w:firstLine="180"/>
        <w:jc w:val="both"/>
        <w:rPr/>
      </w:pPr>
      <w:r>
        <w:rPr/>
      </w:r>
    </w:p>
    <w:p>
      <w:pPr>
        <w:pStyle w:val="Normal"/>
        <w:ind w:firstLine="180"/>
        <w:jc w:val="both"/>
        <w:rPr/>
      </w:pPr>
      <w:r>
        <w:rPr/>
        <w:t xml:space="preserve">Nazítří jsem Jonovi deník nepozorovaně vrátila do aktovky. Stál zrovna u okna a pozoroval střechy domů. Přišla jsem za ním a zeptala se co pozoruje. Ukázal na střechu protějšího domu. Na jejím kraji seděl asi jako holub velký pták. Jon mi vysvětlil, že je to sokol, který využívá vysokého domu jako dobrého místa, ze kterého může vyhlížet kořist. Překvapeně jsem zjistila, že mě to docela zajímá. A tak jsem si s Jonem povídala stále častěji a častěji. Teď už mu rozumím víc než komukoli jinému a jsou z nás výborní přátelé. Sice jsem kvůli přátelství s Jonem ztratila zbytek kamarádů, ale nevadí mi to. Každý je prostě jiný a já s Jonem jsme ta část mozaiky, která mezi ostatní nezapadá, ale bez které by obraz nebyl nikdy hotový.    </w:t>
      </w:r>
    </w:p>
    <w:p>
      <w:pPr>
        <w:pStyle w:val="Normal"/>
        <w:ind w:firstLine="180"/>
        <w:jc w:val="both"/>
        <w:rPr>
          <w:i/>
          <w:i/>
          <w:iCs/>
        </w:rPr>
      </w:pPr>
      <w:r>
        <w:rPr>
          <w:i/>
          <w:iCs/>
        </w:rPr>
      </w:r>
    </w:p>
    <w:p>
      <w:pPr>
        <w:pStyle w:val="Normal"/>
        <w:ind w:firstLine="180"/>
        <w:jc w:val="both"/>
        <w:rPr>
          <w:i/>
          <w:i/>
          <w:iCs/>
        </w:rPr>
      </w:pPr>
      <w:r>
        <w:rPr>
          <w:i/>
          <w:iCs/>
        </w:rPr>
      </w:r>
    </w:p>
    <w:p>
      <w:pPr>
        <w:pStyle w:val="Normal"/>
        <w:ind w:firstLine="180"/>
        <w:jc w:val="both"/>
        <w:rPr/>
      </w:pPr>
      <w:r>
        <w:rPr/>
        <w:t>Jon- /</w:t>
      </w:r>
      <w:r>
        <w:rPr>
          <w:i/>
          <w:iCs/>
        </w:rPr>
        <w:t>jon</w:t>
      </w: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1:52:00Z</dcterms:created>
  <dc:creator>Eva Koutecká</dc:creator>
  <dc:description/>
  <cp:keywords/>
  <dc:language>en-US</dc:language>
  <cp:lastModifiedBy>brabcovae</cp:lastModifiedBy>
  <dcterms:modified xsi:type="dcterms:W3CDTF">2019-03-22T11:32:00Z</dcterms:modified>
  <cp:revision>31</cp:revision>
  <dc:subject/>
  <dc:title>Každý je nějaký</dc:title>
</cp:coreProperties>
</file>