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right"/>
        <w:rPr/>
      </w:pPr>
      <w:r>
        <w:rPr/>
        <w:t>Alena Koutecká</w:t>
      </w:r>
    </w:p>
    <w:p>
      <w:pPr>
        <w:pStyle w:val="Normal"/>
        <w:ind w:firstLine="180"/>
        <w:jc w:val="right"/>
        <w:rPr/>
      </w:pPr>
      <w:r>
        <w:rPr/>
        <w:t>13 let</w:t>
      </w:r>
    </w:p>
    <w:p>
      <w:pPr>
        <w:pStyle w:val="Normal"/>
        <w:ind w:firstLine="180"/>
        <w:jc w:val="right"/>
        <w:rPr/>
      </w:pPr>
      <w:r>
        <w:rPr/>
        <w:t>Gymnázium Jírovcova 8</w:t>
      </w:r>
    </w:p>
    <w:p>
      <w:pPr>
        <w:pStyle w:val="Normal"/>
        <w:ind w:firstLine="180"/>
        <w:jc w:val="right"/>
        <w:rPr/>
      </w:pPr>
      <w:r>
        <w:rPr/>
        <w:t>České Budějovice</w:t>
      </w:r>
    </w:p>
    <w:p>
      <w:pPr>
        <w:pStyle w:val="Normal"/>
        <w:ind w:firstLine="180"/>
        <w:jc w:val="right"/>
        <w:rPr/>
      </w:pPr>
      <w:r>
        <w:rPr/>
        <w:t>alenka.koutecka@email.cz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center"/>
        <w:rPr>
          <w:sz w:val="40"/>
          <w:szCs w:val="40"/>
        </w:rPr>
      </w:pPr>
      <w:r>
        <w:rPr>
          <w:sz w:val="40"/>
          <w:szCs w:val="40"/>
        </w:rPr>
        <w:t>Kdesi na okraji reality…</w:t>
      </w:r>
    </w:p>
    <w:p>
      <w:pPr>
        <w:pStyle w:val="Normal"/>
        <w:ind w:firstLine="180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firstLine="180"/>
        <w:jc w:val="both"/>
        <w:rPr/>
      </w:pPr>
      <w:r>
        <w:rPr/>
        <w:t>Pravda pozorovala, jak stříbrná kapka vody pomalu stéká po chladném kameni. Nakonec zůstala líně viset na špičce krápníku. Pravda na ni nezaujatě hleděla a čekala, až se kapka uráčí odlepit od stropu a rozvíří moře chaosu, v němž se topil svět. Koutkem oka pozorovala Mír, který seděl zády ke stěně na druhé straně jezírka a s nepřítomným výrazem se trefoval kamínkem do protějšího kouta jeskyně.</w:t>
      </w:r>
    </w:p>
    <w:p>
      <w:pPr>
        <w:pStyle w:val="Normal"/>
        <w:ind w:firstLine="180"/>
        <w:jc w:val="both"/>
        <w:rPr/>
      </w:pPr>
      <w:r>
        <w:rPr/>
        <w:t>Zrovna když kapka spadla a Pravda se chystala najít si nový předmět nezájmu, rozvířil se povrch jezírka, které bylo oknem a zároveň jakýmisi dveřmi na náš svět. Z jeho hlubin se protáhlo Štěstí, přešlo ke stěně a unaveně si sedlo vedle Pravdy. Pak kývlo na pozdrav míru.  Ten na něj bez výrazu pohlédl, a pak zas věnoval pozornost kamínkům.</w:t>
      </w:r>
    </w:p>
    <w:p>
      <w:pPr>
        <w:pStyle w:val="Normal"/>
        <w:ind w:firstLine="180"/>
        <w:jc w:val="both"/>
        <w:rPr/>
      </w:pPr>
      <w:r>
        <w:rPr/>
        <w:t>Štěstí si povzdechlo. „kam jen ten svět spěje. Už to nezvládám. Tam dole mě už skoro nepotřebují. Asi brzy skončím stejně jako vy dva…“</w:t>
      </w:r>
    </w:p>
    <w:p>
      <w:pPr>
        <w:pStyle w:val="Normal"/>
        <w:ind w:firstLine="180"/>
        <w:jc w:val="both"/>
        <w:rPr/>
      </w:pPr>
      <w:r>
        <w:rPr/>
        <w:t>Pravda se na něj smutně usmála. „Nestěžuj si, Tebe lidé alespoň chtějí a váží si tě. O mě by sice mnozí stáli, ale téměř nikdo už neví, co jsem doopravdy zač. A podívej se na Mír. Nepromluvil už neskutečně dlouho. Začíná mi dělat starosti. Je ho na světě už tak málo, že se začíná vytrácet…“</w:t>
      </w:r>
    </w:p>
    <w:p>
      <w:pPr>
        <w:pStyle w:val="Normal"/>
        <w:ind w:firstLine="180"/>
        <w:jc w:val="both"/>
        <w:rPr/>
      </w:pPr>
      <w:r>
        <w:rPr/>
        <w:t>Oba se mlčky zadívali jeho směrem.</w:t>
      </w:r>
    </w:p>
    <w:p>
      <w:pPr>
        <w:pStyle w:val="Normal"/>
        <w:ind w:firstLine="180"/>
        <w:jc w:val="both"/>
        <w:rPr/>
      </w:pPr>
      <w:r>
        <w:rPr/>
        <w:t>Po chvíli Pravda upřela pohled na Štěstí. „A jak se mají ostatní? Daří se jim aspoň líp než nám?““</w:t>
      </w:r>
    </w:p>
    <w:p>
      <w:pPr>
        <w:pStyle w:val="Normal"/>
        <w:ind w:firstLine="180"/>
        <w:jc w:val="both"/>
        <w:rPr/>
      </w:pPr>
      <w:r>
        <w:rPr/>
        <w:t>„</w:t>
      </w:r>
      <w:r>
        <w:rPr/>
        <w:t>Nijak zvlášť. Strach je na tom jako vždycky. Je tak nějak všude, místy téměř chybí, někde je ho zase příliš. Nenávisti je mezi lidmi tolik, že už s ní skoro nejde mluvit, kdykoli se o to někdo pokusí, začne se chlubit a odmítá změnit téma na něco jiného. Lež tě pozdravuje a omlouvá se, že nemůže skočit na kus řeči jako dřív. Má příliš mnoho práce. Všichni touží, aby se zas vrátila rovnováha. Včetně mě. Nezbývá než doufat.“</w:t>
      </w:r>
    </w:p>
    <w:p>
      <w:pPr>
        <w:pStyle w:val="Normal"/>
        <w:ind w:firstLine="180"/>
        <w:jc w:val="both"/>
        <w:rPr/>
      </w:pPr>
      <w:r>
        <w:rPr/>
      </w:r>
    </w:p>
    <w:p>
      <w:pPr>
        <w:pStyle w:val="Normal"/>
        <w:ind w:firstLine="180"/>
        <w:jc w:val="both"/>
        <w:rPr/>
      </w:pPr>
      <w:r>
        <w:rPr/>
        <w:t>V jeskyni na okraji reality sedí tři zvláštní bytosti. Jedna je krásná, nebezpečná a jasná až to bolí, další je něžná a zranitelná, křehčí než třpytivý střípek skla, poslední nepolapitelná, mihotavá, plná zlaté záře. Sedí a čekají, až tu pro ně bude zase místo. Ale to jak dlouho budou muset čekat, nezáleží na nich. Záleží to jen na nás.</w:t>
      </w:r>
    </w:p>
    <w:p>
      <w:pPr>
        <w:pStyle w:val="Normal"/>
        <w:ind w:firstLine="180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14:31:00Z</dcterms:created>
  <dc:creator>Eva Koutecká</dc:creator>
  <dc:description/>
  <cp:keywords/>
  <dc:language>en-US</dc:language>
  <cp:lastModifiedBy>Eva Koutecká</cp:lastModifiedBy>
  <dcterms:modified xsi:type="dcterms:W3CDTF">2020-10-28T14:15:00Z</dcterms:modified>
  <cp:revision>11</cp:revision>
  <dc:subject/>
  <dc:title>Pravda pozorovala, jak stříbrná kapka vody pomalu stéká po chladném kameni</dc:title>
</cp:coreProperties>
</file>